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9"/>
          <w:sz w:val="44"/>
          <w:szCs w:val="44"/>
          <w:shd w:fill="FFFFFF" w:val="clear"/>
        </w:rPr>
        <w:t>江西省都昌县人民法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9"/>
          <w:sz w:val="44"/>
          <w:szCs w:val="44"/>
          <w:shd w:fill="FFFFFF" w:val="clear"/>
        </w:rPr>
        <w:t>公布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333333"/>
          <w:spacing w:val="9"/>
          <w:sz w:val="44"/>
          <w:szCs w:val="44"/>
          <w:shd w:fill="FFFFFF" w:val="clear"/>
        </w:rPr>
        <w:t>2021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9"/>
          <w:sz w:val="44"/>
          <w:szCs w:val="44"/>
          <w:shd w:fill="FFFFFF" w:val="clear"/>
        </w:rPr>
        <w:t>年第一季度失信被执行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了督促被执行人履行生效法律文书确定的义务，切实维护当事人的合法权益，营造诚实守信的舆论氛围，根据《中华人民共和国民事诉讼法》第二百二十五条的规定，本院决定对被执行人不履行义务信息予以披露。下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被执行人应立即履行生效法律文书确定的义务，否则法院将视情节采取拘留、罚款等强制措施；同时希望社会力量对已公布的被执行人进行监督举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792-522309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               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     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  <w:shd w:fill="FFFFFF" w:val="clear"/>
        </w:rPr>
        <w:t>二〇二一年三月十八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失信被执行人名单如下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058025" cy="841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934200" cy="840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000875" cy="8543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048500" cy="852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962775" cy="8343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943725" cy="8286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05650" cy="8448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15175" cy="8248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315200" cy="8667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53275" cy="8639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219950" cy="8582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53275" cy="8582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943725" cy="8763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200900" cy="8839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867525" cy="3438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6:00Z</dcterms:created>
  <dc:creator>Administrator</dc:creator>
  <dc:description/>
  <dc:language>en-US</dc:language>
  <cp:lastModifiedBy>Administrator</cp:lastModifiedBy>
  <dcterms:modified xsi:type="dcterms:W3CDTF">2021-04-22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BFA467F54ADEA635D1DDE40BA408</vt:lpwstr>
  </property>
  <property fmtid="{D5CDD505-2E9C-101B-9397-08002B2CF9AE}" pid="3" name="KSOProductBuildVer">
    <vt:lpwstr>2052-11.1.0.10356</vt:lpwstr>
  </property>
</Properties>
</file>