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10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江西省都昌县人民法院公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第二季度失信被执行人名单</w:t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drawing>
          <wp:inline distT="0" distB="0" distL="0" distR="0">
            <wp:extent cx="9632950" cy="1362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136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46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4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468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4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44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44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849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8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801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782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782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792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7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446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446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50590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50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446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446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696075" cy="94678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446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446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9923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9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446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858000" cy="96964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45351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210" w:after="1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10287000" cy="107632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6:00Z</dcterms:created>
  <dc:creator>Administrator</dc:creator>
  <dc:description/>
  <dc:language>en-US</dc:language>
  <cp:lastModifiedBy>Administrator</cp:lastModifiedBy>
  <dcterms:modified xsi:type="dcterms:W3CDTF">2021-06-04T0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DBFA467F54ADEA635D1DDE40BA408</vt:lpwstr>
  </property>
  <property fmtid="{D5CDD505-2E9C-101B-9397-08002B2CF9AE}" pid="3" name="KSOProductBuildVer">
    <vt:lpwstr>2052-11.1.0.10495</vt:lpwstr>
  </property>
</Properties>
</file>